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БОБРУЙСКАГРОМАШ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АТАЛОГ ДЕТАЛЕ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АШИНА ДЛЯ ВНЕСЕНИЯ ТВЕРДЫХ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РГАНИЧЕСКИХ УДОБРЕНИ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РТ-7А (МТТ-9)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64105</wp:posOffset>
            </wp:positionH>
            <wp:positionV relativeFrom="paragraph">
              <wp:posOffset>118745</wp:posOffset>
            </wp:positionV>
            <wp:extent cx="5492750" cy="3644900"/>
            <wp:effectExtent l="0" t="0" r="0" b="0"/>
            <wp:wrapTight wrapText="bothSides">
              <wp:wrapPolygon edited="0">
                <wp:start x="-73" y="0"/>
                <wp:lineTo x="-73" y="21447"/>
                <wp:lineTo x="21573" y="21447"/>
                <wp:lineTo x="21573" y="0"/>
                <wp:lineTo x="-73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5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285"/>
        <w:gridCol w:w="3583"/>
        <w:gridCol w:w="5220"/>
        <w:gridCol w:w="1732"/>
        <w:gridCol w:w="2465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№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рис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№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оз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означ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firstLine="360"/>
              <w:rPr>
                <w:sz w:val="48"/>
                <w:szCs w:val="48"/>
              </w:rPr>
            </w:pPr>
            <w:r>
              <w:rPr>
                <w:sz w:val="32"/>
                <w:szCs w:val="32"/>
              </w:rPr>
              <w:t>Наименова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Ко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чание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48"/>
                <w:szCs w:val="48"/>
              </w:rPr>
              <w:t xml:space="preserve">   </w:t>
            </w: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Т-7А.06.00.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Т-7А.07.00.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Т-7А.16.01.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нсми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брасыв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пи с планка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Рис.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Рис.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Рис.9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3505</wp:posOffset>
            </wp:positionH>
            <wp:positionV relativeFrom="paragraph">
              <wp:posOffset>240665</wp:posOffset>
            </wp:positionV>
            <wp:extent cx="9612630" cy="4699000"/>
            <wp:effectExtent l="0" t="0" r="0" b="0"/>
            <wp:wrapTight wrapText="bothSides">
              <wp:wrapPolygon edited="0">
                <wp:start x="-41" y="0"/>
                <wp:lineTo x="-41" y="21540"/>
                <wp:lineTo x="21615" y="21540"/>
                <wp:lineTo x="21615" y="0"/>
                <wp:lineTo x="-41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2630" cy="469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5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285"/>
        <w:gridCol w:w="3583"/>
        <w:gridCol w:w="5220"/>
        <w:gridCol w:w="1732"/>
        <w:gridCol w:w="2465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№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рис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№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оз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означ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firstLine="360"/>
              <w:rPr>
                <w:sz w:val="48"/>
                <w:szCs w:val="48"/>
              </w:rPr>
            </w:pPr>
            <w:r>
              <w:rPr>
                <w:sz w:val="32"/>
                <w:szCs w:val="32"/>
              </w:rPr>
              <w:t>Наименова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Ко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чание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 xml:space="preserve">   </w:t>
            </w: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Т-7А.06.01.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Т-7А.06.02.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Т-7А.06.05.000 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Т-7А.06.00.3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Т-16. 02.210-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ЖТ 00.4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0х25. ГОСТ 7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5Г. ГОСТ 64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х8х40. ГОСТ 233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25,4-60 ГОСТ 135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ПР-25,4 ГОСТ 135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094.40.000-327 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 23.00.000-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л пе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л задний с муфт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лумуфта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карда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ба конце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о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о соедини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укто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Рис.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Рис.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11 з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24205</wp:posOffset>
            </wp:positionH>
            <wp:positionV relativeFrom="paragraph">
              <wp:posOffset>-26035</wp:posOffset>
            </wp:positionV>
            <wp:extent cx="8769350" cy="5867400"/>
            <wp:effectExtent l="0" t="0" r="0" b="0"/>
            <wp:wrapTight wrapText="bothSides">
              <wp:wrapPolygon edited="0">
                <wp:start x="-45" y="0"/>
                <wp:lineTo x="-45" y="21527"/>
                <wp:lineTo x="21582" y="21527"/>
                <wp:lineTo x="21582" y="0"/>
                <wp:lineTo x="-45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285"/>
        <w:gridCol w:w="3583"/>
        <w:gridCol w:w="5220"/>
        <w:gridCol w:w="1732"/>
        <w:gridCol w:w="2465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№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рис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№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оз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означ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firstLine="360"/>
              <w:rPr>
                <w:sz w:val="48"/>
                <w:szCs w:val="48"/>
              </w:rPr>
            </w:pPr>
            <w:r>
              <w:rPr>
                <w:sz w:val="32"/>
                <w:szCs w:val="32"/>
              </w:rPr>
              <w:t>Наименова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Ко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чание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 xml:space="preserve">   </w:t>
            </w: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Т-7А.06.01.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Т-Ф-19.02.00.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Т-Ф-19.02.00.4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0х60. ГОСТ 7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0. ГОСТ 5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09 ГОСТ 72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й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ай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й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шипни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628380" cy="52952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8380" cy="529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7</w:t>
      </w:r>
    </w:p>
    <w:tbl>
      <w:tblPr>
        <w:tblW w:w="15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285"/>
        <w:gridCol w:w="3583"/>
        <w:gridCol w:w="5220"/>
        <w:gridCol w:w="1732"/>
        <w:gridCol w:w="2465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№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рис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№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оз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означ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firstLine="360"/>
              <w:rPr>
                <w:sz w:val="48"/>
                <w:szCs w:val="48"/>
              </w:rPr>
            </w:pPr>
            <w:r>
              <w:rPr>
                <w:sz w:val="32"/>
                <w:szCs w:val="32"/>
              </w:rPr>
              <w:t>Наименова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Ко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чание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48"/>
                <w:szCs w:val="48"/>
              </w:rPr>
              <w:t xml:space="preserve">   </w:t>
            </w: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Т-7А.06.02.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Т-7А.06.02.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Т-7А.06.02.0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Т-7А.06.02.0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Т-7А.03.02.6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Т-7А.03.02.6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Т-7А.03.02.8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Т-Ф-19.02.00.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Т-Ф-19.02.00.4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Т-10.02.312-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Т-10.02.6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0х30.ГОСТ 7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0х55.ГОСТ 7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0. ГОСТ 5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24х2. ГОСТ 5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24х2. ГОСТ 5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5Г. ГОСТ64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09 ГОСТ 72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2х8х50 ГОСТ233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муф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муф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т М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тиф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ту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й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ай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муф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ту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й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й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й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ай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шип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пон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339580" cy="504571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9580" cy="504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9</w:t>
      </w:r>
    </w:p>
    <w:tbl>
      <w:tblPr>
        <w:tblW w:w="15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285"/>
        <w:gridCol w:w="3583"/>
        <w:gridCol w:w="5220"/>
        <w:gridCol w:w="1732"/>
        <w:gridCol w:w="2465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32"/>
                <w:szCs w:val="32"/>
              </w:rPr>
              <w:t xml:space="preserve">   №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рис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№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оз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означ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firstLine="360"/>
              <w:rPr>
                <w:sz w:val="48"/>
                <w:szCs w:val="48"/>
              </w:rPr>
            </w:pPr>
            <w:r>
              <w:rPr>
                <w:sz w:val="32"/>
                <w:szCs w:val="32"/>
              </w:rPr>
              <w:t>Наименова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Ко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чание</w:t>
            </w:r>
          </w:p>
        </w:tc>
      </w:tr>
      <w:tr>
        <w:trPr/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Т-7А.07.01.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Т-7А.07.01.000-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Т-7А.07.02.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Т-7А.07.02.000-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Т-7А.07.09.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 206.08.000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Т-7А.07.09.000-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Т-7А.07.09.0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Т-7А.07.04.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Т-7А.07.05.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Т-7А.07.06.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Т-7А.07.07.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Т-7А.07.08.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Т-7А.07.15.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Т-7А.07.18.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Т-7А.07.00.3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Т-7А.07.00.4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Т-7А.07.00.6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Т-7А.07.00.6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Т-7А.07.00.60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 10. ГОСТ 59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 16. ГОСТ 59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65Г. ГОСТ 640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-ПР-25,4-60 ГОСТ 13568 П-ПР-38,1-127 ГОСТ 1356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-25,4-60 ГОСТ 1356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-38,1-127 ГОСТ 13568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ПР-25,4-60 ГОСТ 1356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-ПР-38,1-127 ГОСТ13568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ойка передня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ойка передня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ойка задня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ойка задня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стройство натяж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вездоч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стройство натяж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вездочка натяж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граждение лев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яж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граждение прав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я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ал привода битер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арабан ниж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арабан верх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жи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Щит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ремян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тул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уж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ай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ай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айб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вено переход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вено переход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еп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еп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вено соединительно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вено соединительное 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. Рис. 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. Рис. 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. Рис. 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n=</w:t>
            </w:r>
            <w:r>
              <w:rPr>
                <w:sz w:val="26"/>
                <w:szCs w:val="26"/>
              </w:rPr>
              <w:t>51 зв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n=</w:t>
            </w:r>
            <w:r>
              <w:rPr>
                <w:sz w:val="26"/>
                <w:szCs w:val="26"/>
              </w:rPr>
              <w:t>47 з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227185" cy="562356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7185" cy="562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</w:p>
    <w:tbl>
      <w:tblPr>
        <w:tblW w:w="15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285"/>
        <w:gridCol w:w="3583"/>
        <w:gridCol w:w="5220"/>
        <w:gridCol w:w="1732"/>
        <w:gridCol w:w="2465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№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рис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№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оз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означ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firstLine="360"/>
              <w:rPr>
                <w:sz w:val="48"/>
                <w:szCs w:val="48"/>
              </w:rPr>
            </w:pPr>
            <w:r>
              <w:rPr>
                <w:sz w:val="32"/>
                <w:szCs w:val="32"/>
              </w:rPr>
              <w:t>Наименова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Ко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чание</w:t>
            </w:r>
          </w:p>
        </w:tc>
      </w:tr>
      <w:tr>
        <w:trPr/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Т-7А.07.08.010 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Т-7А..07.08.3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Т-7А.07.08.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 01.01.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Т-7А.07.08.301-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Т-7А.07.08.6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Т-7А.07.15.8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Т-7А.07.15.4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Т-Ф-19.02.01.404-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 07.00.431-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Т-10.02.4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4х9х32 ГОСТ 233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6х10х36 ГОСТ 233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 35 ГОСТ 36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11 ГОСТ 72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25,4-60 ГОСТ 135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ПР-25,4-60 ГОСТ 135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130.05.6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езд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муф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муф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ьц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п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айба замочн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Шайб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ьц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айба специ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по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по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шип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шип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п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ено соедини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й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13 з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32205</wp:posOffset>
            </wp:positionH>
            <wp:positionV relativeFrom="paragraph">
              <wp:posOffset>137795</wp:posOffset>
            </wp:positionV>
            <wp:extent cx="7626350" cy="5270500"/>
            <wp:effectExtent l="0" t="0" r="0" b="0"/>
            <wp:wrapTight wrapText="bothSides">
              <wp:wrapPolygon edited="0">
                <wp:start x="-52" y="0"/>
                <wp:lineTo x="-52" y="21545"/>
                <wp:lineTo x="21580" y="21545"/>
                <wp:lineTo x="21580" y="0"/>
                <wp:lineTo x="-52" y="0"/>
              </wp:wrapPolygon>
            </wp:wrapTight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0" cy="527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3</w:t>
      </w:r>
    </w:p>
    <w:tbl>
      <w:tblPr>
        <w:tblW w:w="15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285"/>
        <w:gridCol w:w="3583"/>
        <w:gridCol w:w="5220"/>
        <w:gridCol w:w="1732"/>
        <w:gridCol w:w="2465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№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рис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№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оз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означ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firstLine="360"/>
              <w:rPr>
                <w:sz w:val="48"/>
                <w:szCs w:val="48"/>
              </w:rPr>
            </w:pPr>
            <w:r>
              <w:rPr>
                <w:sz w:val="32"/>
                <w:szCs w:val="32"/>
              </w:rPr>
              <w:t>Наименова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Ко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чание</w:t>
            </w:r>
          </w:p>
        </w:tc>
      </w:tr>
      <w:tr>
        <w:trPr/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Т-7А.07.25.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Т-7А.07.15.010 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Т-Ф-19.02.32.3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Т-7А.07.15.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Т-7А.07.15.4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Т-7А.07.15.6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Т-7А.07.15.805-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Т-Ф-19.02.01.404-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Т-Ф-19.02.32.3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6х10х30 ГОСТ 233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11 ГОСТ 72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130.05.60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Т-10.02.4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рабан измельча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езд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езд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айба замоч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аж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п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ай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ту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по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шип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й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айба специ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98805</wp:posOffset>
            </wp:positionH>
            <wp:positionV relativeFrom="paragraph">
              <wp:posOffset>113665</wp:posOffset>
            </wp:positionV>
            <wp:extent cx="9080500" cy="5359400"/>
            <wp:effectExtent l="0" t="0" r="0" b="0"/>
            <wp:wrapTight wrapText="bothSides">
              <wp:wrapPolygon edited="0">
                <wp:start x="-43" y="0"/>
                <wp:lineTo x="-43" y="21496"/>
                <wp:lineTo x="21613" y="21496"/>
                <wp:lineTo x="21613" y="0"/>
                <wp:lineTo x="-43" y="0"/>
              </wp:wrapPolygon>
            </wp:wrapTight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0" cy="535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5</w:t>
      </w:r>
    </w:p>
    <w:tbl>
      <w:tblPr>
        <w:tblW w:w="15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285"/>
        <w:gridCol w:w="3583"/>
        <w:gridCol w:w="5220"/>
        <w:gridCol w:w="1732"/>
        <w:gridCol w:w="2465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№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рис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№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оз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означ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firstLine="360"/>
              <w:rPr>
                <w:sz w:val="48"/>
                <w:szCs w:val="48"/>
              </w:rPr>
            </w:pPr>
            <w:r>
              <w:rPr>
                <w:sz w:val="32"/>
                <w:szCs w:val="32"/>
              </w:rPr>
              <w:t>Наименова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Ко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чание</w:t>
            </w:r>
          </w:p>
        </w:tc>
      </w:tr>
      <w:tr>
        <w:trPr/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Т-7А.07.26.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Т-Ф-19.02.32.0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Т-7А.07.08.301-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Т-7А.07.15.4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Т-7А.07.15.6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Т-7А.07.18.8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Т-10.02.4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Т-Ф-19.02.01.404-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Т-Ф-19.02.32.3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6х10х30 ГОСТ 233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11 ГОСТ 72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130.05.6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рабан разбрасывающ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вездочка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=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ьц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айба замоч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аж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п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айба специ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ай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ту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по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шип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й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76605</wp:posOffset>
            </wp:positionH>
            <wp:positionV relativeFrom="paragraph">
              <wp:posOffset>-635</wp:posOffset>
            </wp:positionV>
            <wp:extent cx="8763000" cy="5156200"/>
            <wp:effectExtent l="0" t="0" r="0" b="0"/>
            <wp:wrapTight wrapText="bothSides">
              <wp:wrapPolygon edited="0">
                <wp:start x="-45" y="0"/>
                <wp:lineTo x="-45" y="21545"/>
                <wp:lineTo x="21600" y="21545"/>
                <wp:lineTo x="21600" y="0"/>
                <wp:lineTo x="-45" y="0"/>
              </wp:wrapPolygon>
            </wp:wrapTight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0" cy="515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7</w:t>
      </w:r>
    </w:p>
    <w:tbl>
      <w:tblPr>
        <w:tblW w:w="15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285"/>
        <w:gridCol w:w="3583"/>
        <w:gridCol w:w="5220"/>
        <w:gridCol w:w="1732"/>
        <w:gridCol w:w="2465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№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рис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№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оз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означ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firstLine="360"/>
              <w:rPr>
                <w:sz w:val="48"/>
                <w:szCs w:val="48"/>
              </w:rPr>
            </w:pPr>
            <w:r>
              <w:rPr>
                <w:sz w:val="32"/>
                <w:szCs w:val="32"/>
              </w:rPr>
              <w:t>Наименова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Ко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чание</w:t>
            </w:r>
          </w:p>
        </w:tc>
      </w:tr>
      <w:tr>
        <w:trPr/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25.601 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Т-7А.16.00.6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Т-7А.07.16.00.5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12. ГОСТ 5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5Г ГОСТ 64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Т-7А.16.01.7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х36 ТУ 12.0173856.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Т-23.34.6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0.ГОСТ 5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5Г.ГОСТ 64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оба соедини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ка соедини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й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ай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п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о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й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ай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=</w:t>
            </w:r>
            <w:r>
              <w:rPr>
                <w:sz w:val="28"/>
                <w:szCs w:val="28"/>
              </w:rPr>
              <w:t>257 з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75120" cy="599376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599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</w:t>
      </w:r>
    </w:p>
    <w:sectPr>
      <w:type w:val="nextPage"/>
      <w:pgSz w:orient="landscape" w:w="16838" w:h="11906"/>
      <w:pgMar w:left="567" w:right="567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3:08:00Z</dcterms:created>
  <dc:creator>User</dc:creator>
  <dc:description/>
  <cp:keywords/>
  <dc:language>en-US</dc:language>
  <cp:lastModifiedBy>BadSerg</cp:lastModifiedBy>
  <cp:lastPrinted>2006-12-27T08:37:00Z</cp:lastPrinted>
  <dcterms:modified xsi:type="dcterms:W3CDTF">2007-12-14T13:08:00Z</dcterms:modified>
  <cp:revision>2</cp:revision>
  <dc:subject/>
  <dc:title>                         БОБРУЙСКАГРОМАШ</dc:title>
</cp:coreProperties>
</file>